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8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098-9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мар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Горэлектросеть» в лице Филиала АО «Горэлектросеть» Управление теплоснабжения города Нижневартовск (ИНН 8603004190, КПП 860343001, ОГРН 1028600957538, адрес: 628615, ХМАО-Югра, г. Нижневартовск, ул. Северная, д.54-А, стр.1) </w:t>
      </w:r>
      <w:r>
        <w:rPr>
          <w:color w:val="FF0000"/>
          <w:sz w:val="24"/>
          <w:szCs w:val="24"/>
          <w:shd w:fill="FFFFFF" w:val="clear"/>
        </w:rPr>
        <w:t xml:space="preserve">к Асланову Илтифату Алёш оглы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договору теплоснабжения и горячего водоснабжения  № 2135-1912 от 02.12.2019 на нежилое помещение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орэлектросеть» в лице филиала Филиала АО «Горэлектросеть» Управление теплоснабжения города Нижневартовск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Асланова Илтифата Алёш оглы в пользу </w:t>
      </w:r>
      <w:r>
        <w:rPr>
          <w:color w:val="FF0000"/>
        </w:rPr>
        <w:t xml:space="preserve">АО «Горэлектросеть» в лице Филиала АО «Горэлектросеть» Управление теплоснабжения города Нижневартовск </w:t>
      </w:r>
      <w:r>
        <w:rPr>
          <w:bCs/>
          <w:color w:val="FF0000"/>
        </w:rPr>
        <w:t>задолженность по договору теплоснабжения и горячего водоснабжения  № 2135-1912 от 02.12.2019 на нежилое помещение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>период с февраля 2024 по октябрь 2024 в размере 38625,72 рублей, пени на задолженность по состоянию на 03.12.2024 в размере 3571,83 рублей, а также расходы по уплате государственной пошлины в размере 4000 рублей 00 копеек. Всего взыскать 46197,55 рублей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